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26695</wp:posOffset>
                </wp:positionV>
                <wp:extent cx="5638165" cy="899795"/>
                <wp:effectExtent l="0" t="20955" r="0" b="1270"/>
                <wp:wrapTight wrapText="bothSides">
                  <wp:wrapPolygon edited="0">
                    <wp:start x="-1" y="1380"/>
                    <wp:lineTo x="7200" y="-3559"/>
                    <wp:lineTo x="14400" y="6349"/>
                    <wp:lineTo x="21601" y="1380"/>
                    <wp:lineTo x="-1" y="20205"/>
                    <wp:lineTo x="7200" y="15236"/>
                    <wp:lineTo x="14400" y="25159"/>
                    <wp:lineTo x="21601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320" cy="8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shadow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EINDGRABBELT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48dd4" stroked="t" o:allowincell="f" style="position:absolute;margin-left:-12pt;margin-top:-17.85pt;width:443.9pt;height:70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shadow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EINDGRABBELTON</w:t>
                      </w:r>
                    </w:p>
                  </w:txbxContent>
                </v:textbox>
                <v:path textpathok="t"/>
                <v:textpath on="t" fitshape="t" string="EINDGRABBELTON" style="font-family:&quot;Calibri&quot;;font-size:44pt"/>
                <v:fill o:detectmouseclick="t" color2="#31537d"/>
                <v:stroke color="white" weight="9360" joinstyle="miter" endcap="flat"/>
                <v:shadow on="t" obscured="f" color="#548dd4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715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WANNEER: MAANDAG 10 MEI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KOSTEN: 2 EU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AANVANG: 20.00 UU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WANNEER: MAANDAG 10 MEI 2010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KOSTEN: 2 EU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AANVANG: 20.00 U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2743200" cy="662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2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M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2971800" cy="662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2pt;mso-wrap-distance-left:9.05pt;mso-wrap-distance-right:9.05pt;mso-wrap-distance-top:0pt;mso-wrap-distance-bottom:0pt;margin-top:180pt;mso-position-vertical-relative:text;margin-left:2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R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5486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Tevens wordt deze avond de prijsuitreiking gehouden van de onderlinge competiti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666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Tevens wordt deze avond de prijsuitreiking gehouden van de onderlinge competit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16002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245" cy="1910715"/>
                                  <wp:effectExtent l="0" t="0" r="0" b="0"/>
                                  <wp:docPr id="7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54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8245" cy="1910715"/>
                            <wp:effectExtent l="0" t="0" r="0" b="0"/>
                            <wp:docPr id="8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772400</wp:posOffset>
                </wp:positionV>
                <wp:extent cx="137033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3360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5" t="-787" r="-885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44pt;mso-wrap-distance-left:9.05pt;mso-wrap-distance-right:9.05pt;mso-wrap-distance-top:0pt;mso-wrap-distance-bottom:0pt;margin-top:612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13360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5" t="-787" r="-885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ooper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44:00Z</dcterms:created>
  <dc:creator>Marco den Engelsman</dc:creator>
  <dc:description/>
  <cp:keywords/>
  <dc:language>en-US</dc:language>
  <cp:lastModifiedBy>Marco den Engelsman</cp:lastModifiedBy>
  <dcterms:modified xsi:type="dcterms:W3CDTF">2010-04-09T19:09:00Z</dcterms:modified>
  <cp:revision>6</cp:revision>
  <dc:subject/>
  <dc:title/>
</cp:coreProperties>
</file>